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„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sr-Latn-RS"/>
        </w:rPr>
        <w:t>МИ МОЖЕМО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val="sr-RS" w:eastAsia="sr-Latn-RS"/>
        </w:rPr>
        <w:t>,</w:t>
      </w:r>
      <w:bookmarkStart w:id="0" w:name="_GoBack"/>
      <w:bookmarkEnd w:id="0"/>
      <w:r>
        <w:rPr>
          <w:rFonts w:eastAsia="Times New Roman" w:cs="Arial" w:ascii="Times New Roman" w:hAnsi="Times New Roman"/>
          <w:b/>
          <w:bCs/>
          <w:sz w:val="24"/>
          <w:szCs w:val="24"/>
          <w:lang w:eastAsia="sr-Latn-RS"/>
        </w:rPr>
        <w:t xml:space="preserve"> ЈА МОГУ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val="sr-RS" w:eastAsia="sr-Latn-RS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bCs/>
          <w:color w:val="FF0000"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sr-Latn-RS"/>
        </w:rPr>
        <w:t xml:space="preserve">4. фебруар 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val="sr-RS" w:eastAsia="sr-Latn-RS"/>
        </w:rPr>
        <w:t>–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sr-Latn-RS"/>
        </w:rPr>
        <w:t xml:space="preserve"> СВЕТСКИ ДАН БОРБЕ ПРОТИВ РАКА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FF0000"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Cs/>
          <w:color w:val="FF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Светска здравствена организација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са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Међународним удружењем за борбу против рака сваког 4.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ф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ебруара обележава Светски дан борбе против рака. Од прошле године започета је трогодишња кампања под слоганом 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val="sr-RS" w:eastAsia="sr-Latn-RS"/>
        </w:rPr>
        <w:t>„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sr-Latn-RS"/>
        </w:rPr>
        <w:t>Ми можемо, ја могу”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којом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се 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подсећа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да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појединац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и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заједница мо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гу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да доприн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е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>с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у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смањењу глобалног терета рако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Arial"/>
          <w:bCs/>
          <w:sz w:val="24"/>
          <w:szCs w:val="24"/>
          <w:lang w:val="sr-RS" w:eastAsia="sr-Latn-RS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Према проценама Светске здравствене организације оболевање од малигних болести у свету је порасло са 12,7 милиона у 2008. години на 14,1 милиона људи у 2012. години.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До 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2032. године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о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>чекује се да ће оболети 25 милиона људи широм света, односно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,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оболевање од рака ће порасти за 70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%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>. Према истом извору у 2012. години од свих локализација малигних тумора умрло је 8,2 милиона људи широм свет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Arial"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Наредних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двадесет година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н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ајвећи пораст и у оболевању и у умирању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од рака 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>ће бити у неразвијеним и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 у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средње развијеним земљама где је животни век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 становништва све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дужи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и у којима су присутне највеће 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разлике у социоекономском статусу.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У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неразвијеним земљама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и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даље ће доминирати оболевањ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е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и умирањ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е од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карцином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а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грлића материце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, к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ао последица високе преваленције инфекције хуманим папилома вирусом (ХПВ), непостојања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системске 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>ХПВ имунизације и одговарајућих превентивних програма (скрининга). У средње развијеним земљама ће и даље водећи карциноми бити они који се доводе у везу са начином живота (пушење, алкохол, физичка неактивност и неправилна исхрана) као што су карцином плућа, дојке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 и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дебелог црева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Arial"/>
          <w:bCs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>Око 30% свих смрт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 xml:space="preserve">них 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>и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схода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од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малигних болести 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последица је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пушењ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а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>, прекомерн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е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телесн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е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тежин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е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, 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неправилне исхране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, 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недовољне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физичке активности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 xml:space="preserve"> и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конзумациј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е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алкохол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>Чак 40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%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малигних болести може бити избегнуто једноставним мерама: престанком пушења, ограниченим конзумирањем алкохола, избегавањем сувишног излагања сунцу, задржавањем просечне тежине конзумирањем здраве хране, вежбањем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,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као и заштитом од инфекција које се могу развити у рак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Arial"/>
          <w:sz w:val="24"/>
          <w:szCs w:val="24"/>
          <w:lang w:val="sr-RS" w:eastAsia="sr-Latn-RS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>Међународно удружење за борбу против рака наводи да се 20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% 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карцинома који се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открије 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>сваке године може приписати вирусним или бактеријским инфекцијама изазван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им: ХПВ – 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>који може да доведе до рака грлића материце, вирус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има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хепатитиса Б или Ц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 – значајно доприносе настанку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рака јетре, Епштајн-Бар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вирусом – 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може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бити узрок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Буркит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овог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лимфома, </w:t>
      </w:r>
      <w:r>
        <w:rPr>
          <w:rFonts w:eastAsia="Times New Roman" w:cs="Arial" w:ascii="Times New Roman" w:hAnsi="Times New Roman"/>
          <w:bCs/>
          <w:i/>
          <w:sz w:val="24"/>
          <w:szCs w:val="24"/>
          <w:lang w:eastAsia="sr-Latn-RS"/>
        </w:rPr>
        <w:t>Helicobacter pylori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бактерија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 xml:space="preserve"> је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повезана са 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настанком рака</w:t>
      </w:r>
      <w:r>
        <w:rPr>
          <w:rFonts w:eastAsia="Times New Roman" w:cs="Arial" w:ascii="Times New Roman" w:hAnsi="Times New Roman"/>
          <w:bCs/>
          <w:sz w:val="24"/>
          <w:szCs w:val="24"/>
          <w:lang w:eastAsia="sr-Latn-RS"/>
        </w:rPr>
        <w:t xml:space="preserve"> желуца</w:t>
      </w:r>
      <w:r>
        <w:rPr>
          <w:rFonts w:eastAsia="Times New Roman" w:cs="Arial" w:ascii="Times New Roman" w:hAnsi="Times New Roman"/>
          <w:bCs/>
          <w:sz w:val="24"/>
          <w:szCs w:val="24"/>
          <w:lang w:val="sr-RS" w:eastAsia="sr-Latn-RS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Arial"/>
          <w:sz w:val="24"/>
          <w:szCs w:val="24"/>
          <w:lang w:val="sr-RS" w:eastAsia="sr-Latn-RS"/>
        </w:rPr>
      </w:pP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У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Србији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 xml:space="preserve"> се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годишње у просеку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 дијагностикује око 36.000 нових случајева малигних болести, 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док од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рака умре више од 20.000 људи. Водећи узроци оболевања и умирања од рака у нашој земљи готово су идентични водећим узроцима оболевања и смртности од малигних тумора у већини земаља у развоју. Мушкарци у нашој средини највише оболева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ју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 xml:space="preserve"> и умиру 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од рака плућа, 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дебелог црева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и простате. Код жена малигни процес је најчешће локализован на дојци, 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дебелом цреву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>, плућима и грлићу материце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, који су и најчешће узрок смртног исхода од рака код наших жена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П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ревенција малигних болести има огроман јавноздравствени потенцијал и представља најефикаснији приступ контроли малигних болести. 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На в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>ише од 80% свих малигних болести могуће је утицати модификовањем фактора ризика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 xml:space="preserve"> који су одговорни за појаву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болести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.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Уколико до болести ипак дође, њен је исход могуће побољшати раним откривањем, терапијом и рехабилитацијом уз одговарајуће палијативно збрињавање.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Helvetica"/>
          <w:sz w:val="24"/>
          <w:szCs w:val="24"/>
          <w:lang w:val="sr-RS" w:eastAsia="sr-Latn-RS"/>
        </w:rPr>
      </w:pP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Ј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едан од значајаних проблема у Србији представља и непрепознавање ризичног понашања и недовољно коришћење позитивних искустава из развијених земаља света у спровођењу програма превенције и раног откривања 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рака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sr-RS" w:eastAsia="sr-Latn-RS"/>
        </w:rPr>
      </w:pPr>
      <w:r>
        <w:rPr>
          <w:rFonts w:eastAsia="Times New Roman" w:cs="Helvetica" w:ascii="Times New Roman" w:hAnsi="Times New Roman"/>
          <w:sz w:val="24"/>
          <w:szCs w:val="24"/>
          <w:lang w:val="sr-RS" w:eastAsia="sr-Latn-RS"/>
        </w:rPr>
        <w:t xml:space="preserve">Кључне поруке кампање се односе на друштво, заједницу и појединца. 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sr-RS"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sr-RS" w:eastAsia="sr-Latn-RS"/>
        </w:rPr>
        <w:t xml:space="preserve">МИ МОЖЕМО 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подстакнемо и предузмемо акциј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превенирамо ра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скренемо пажњ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развијемо здраву околин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sr-RS"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 xml:space="preserve">побољшамо приступ здравственој </w:t>
      </w:r>
      <w:r>
        <w:rPr>
          <w:rFonts w:eastAsia="Times New Roman" w:cs="Arial" w:ascii="Times New Roman" w:hAnsi="Times New Roman"/>
          <w:b/>
          <w:sz w:val="24"/>
          <w:szCs w:val="24"/>
          <w:lang w:val="sr-RS" w:eastAsia="sr-Latn-RS"/>
        </w:rPr>
        <w:t xml:space="preserve">заштити </w:t>
      </w: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оболелих од ра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sr-RS" w:eastAsia="sr-Latn-RS"/>
        </w:rPr>
        <w:t>мобилишемо све снаге у борби против ра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 xml:space="preserve">изменимо </w:t>
      </w:r>
      <w:r>
        <w:rPr>
          <w:rFonts w:eastAsia="Times New Roman" w:cs="Arial" w:ascii="Times New Roman" w:hAnsi="Times New Roman"/>
          <w:b/>
          <w:sz w:val="24"/>
          <w:szCs w:val="24"/>
          <w:lang w:val="sr-RS" w:eastAsia="sr-Latn-RS"/>
        </w:rPr>
        <w:t xml:space="preserve">здравствену </w:t>
      </w: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политик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формирамо фондове за контролу рака</w:t>
      </w:r>
      <w:r>
        <w:rPr>
          <w:rFonts w:eastAsia="Times New Roman" w:cs="Arial" w:ascii="Times New Roman" w:hAnsi="Times New Roman"/>
          <w:b/>
          <w:sz w:val="24"/>
          <w:szCs w:val="24"/>
          <w:lang w:val="sr-RS" w:eastAsia="sr-Latn-RS"/>
        </w:rPr>
        <w:t>,</w:t>
      </w: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 xml:space="preserve">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en-US"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 xml:space="preserve">заједнички појачамо утицај </w:t>
      </w:r>
      <w:r>
        <w:rPr>
          <w:rFonts w:eastAsia="Times New Roman" w:cs="Arial" w:ascii="Times New Roman" w:hAnsi="Times New Roman"/>
          <w:b/>
          <w:sz w:val="24"/>
          <w:szCs w:val="24"/>
          <w:lang w:val="sr-RS" w:eastAsia="sr-Latn-RS"/>
        </w:rPr>
        <w:t xml:space="preserve">у </w:t>
      </w: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борб</w:t>
      </w:r>
      <w:r>
        <w:rPr>
          <w:rFonts w:eastAsia="Times New Roman" w:cs="Arial" w:ascii="Times New Roman" w:hAnsi="Times New Roman"/>
          <w:b/>
          <w:sz w:val="24"/>
          <w:szCs w:val="24"/>
          <w:lang w:val="sr-RS" w:eastAsia="sr-Latn-RS"/>
        </w:rPr>
        <w:t>и</w:t>
      </w: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 xml:space="preserve"> против ра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en-US"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en-US"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sr-RS" w:eastAsia="sr-Latn-RS"/>
        </w:rPr>
        <w:t>ЈА МОГУ</w:t>
      </w:r>
      <w:r>
        <w:rPr>
          <w:rFonts w:eastAsia="Times New Roman" w:cs="Arial" w:ascii="Times New Roman" w:hAnsi="Times New Roman"/>
          <w:sz w:val="24"/>
          <w:szCs w:val="24"/>
          <w:lang w:eastAsia="sr-Latn-RS"/>
        </w:rPr>
        <w:t xml:space="preserve"> да</w:t>
      </w:r>
      <w:r>
        <w:rPr>
          <w:rFonts w:eastAsia="Times New Roman" w:cs="Arial" w:ascii="Times New Roman" w:hAnsi="Times New Roman"/>
          <w:sz w:val="24"/>
          <w:szCs w:val="24"/>
          <w:lang w:val="sr-RS" w:eastAsia="sr-Latn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изаберем здраве стилове живо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разумем да рано откривање спашава живот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тражим подршк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подржим друг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 xml:space="preserve">преузмем контролу над </w:t>
      </w:r>
      <w:r>
        <w:rPr>
          <w:rFonts w:eastAsia="Times New Roman" w:cs="Arial" w:ascii="Times New Roman" w:hAnsi="Times New Roman"/>
          <w:b/>
          <w:sz w:val="24"/>
          <w:szCs w:val="24"/>
          <w:lang w:val="sr-RS" w:eastAsia="sr-Latn-RS"/>
        </w:rPr>
        <w:t>својом болешћу</w:t>
      </w: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волим и будем воље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sr-RS"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будем Ј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sr-Latn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sr-RS" w:eastAsia="sr-Latn-RS"/>
        </w:rPr>
        <w:t xml:space="preserve">се </w:t>
      </w: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после лечења рака</w:t>
      </w:r>
      <w:r>
        <w:rPr>
          <w:rFonts w:eastAsia="Times New Roman" w:cs="Arial" w:ascii="Times New Roman" w:hAnsi="Times New Roman"/>
          <w:b/>
          <w:sz w:val="24"/>
          <w:szCs w:val="24"/>
          <w:lang w:val="sr-RS" w:eastAsia="sr-Latn-RS"/>
        </w:rPr>
        <w:t xml:space="preserve"> вратим на поса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поделим своју причу са другима</w:t>
      </w:r>
      <w:r>
        <w:rPr>
          <w:rFonts w:eastAsia="Times New Roman" w:cs="Arial" w:ascii="Times New Roman" w:hAnsi="Times New Roman"/>
          <w:b/>
          <w:sz w:val="24"/>
          <w:szCs w:val="24"/>
          <w:lang w:val="sr-RS" w:eastAsia="sr-Latn-RS"/>
        </w:rPr>
        <w:t>,</w:t>
      </w: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 xml:space="preserve"> 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sr-Latn-RS"/>
        </w:rPr>
        <w:t>гласно говорим о томе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sr-RS" w:eastAsia="sr-Latn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sr-RS" w:eastAsia="sr-Latn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roid Sans Fallback;Times New Roman" w:cs="Calibri"/>
      <w:color w:val="auto"/>
      <w:kern w:val="2"/>
      <w:sz w:val="22"/>
      <w:szCs w:val="22"/>
      <w:lang w:val="sr-Latn-R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sz w:val="20"/>
      <w:szCs w:val="24"/>
      <w:lang w:val="sr-RS" w:eastAsia="sr-Latn-R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val="sr-RS" w:eastAsia="sr-Latn-R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  <w:sz w:val="20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1:00Z</dcterms:created>
  <dc:creator>Vuk Perisic</dc:creator>
  <dc:description/>
  <cp:keywords/>
  <dc:language>en-US</dc:language>
  <cp:lastModifiedBy>dr Cvija</cp:lastModifiedBy>
  <dcterms:modified xsi:type="dcterms:W3CDTF">2017-02-0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